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省三江集团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三江集团有限责任公司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经省政府批准成立的省属国有大型农牧企业，国家级、省级农牧业产业化发展龙头企业。所属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其中：农牧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现代商贸加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。业务涵盖高原牛羊养殖和储备、有机油菜籽、青稞种植、高原饲草种植和繁殖、马铃薯精深加工、有机肥加工、青稞酒加工、旅游资源开发、智慧农牧业和国际贸易等业务。集团公司立足青藏高原独特的农牧业资源，推进企业创新发展、高质量发展，致力于打造生产经营规范高效，经济效益显著提高，在省内有影响力、有竞争力的有机农牧业示范企业和国有资本投资公司。</w:t>
      </w:r>
      <w:r>
        <w:rPr>
          <w:rFonts w:ascii="仿宋_GB2312" w:hAnsi="仿宋_GB2312" w:eastAsia="仿宋_GB2312"/>
          <w:sz w:val="32"/>
          <w:szCs w:val="32"/>
        </w:rPr>
        <w:t>集团公司入围青海企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、中国农业企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业产业化国家重点龙头企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连续三年被省委省政府授予脱贫攻坚“先进单位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业务发展需要，现面向社会公开招聘集团下属企业员工，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报名、平等竞争、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应聘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政治素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素质高，热爱祖国，拥护中国共产党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职业素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忠诚正直，诚实守信，爱岗敬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吃苦耐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行端正，敢于承担责任，具备高度的事业心、责任心和团队合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专业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招聘对象及岗位要求的不同，专业应与岗位任职基本要求相匹配或相接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年龄要求：年龄原则上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）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身体条件：身心健康，符合岗位要求的身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具有胜任应聘岗位所需的专业知识和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在所属农牧场“乡村振兴项目”服务的大学生不受专业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具备拟报考岗位所需其他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岗位计划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服从工作地点和工作内容的分配及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拟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具体内容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青海省三江集团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人才需求计划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网络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招聘公告发布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hsjjt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相老师    苟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    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71—6101976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可登录青海省三江集团有限责任公司官网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qhsjgroup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下载《青海省三江集团有限责任公司招聘简历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报名应提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三江集团有限责任公司招聘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需提交学校就业推荐材料（加盖公章）扫描件；往届毕业生需提交本人在中国高等教育学生信息网备案的《教育部学籍在线验证报告》及《教育部学历证书电子注册备案表》电子版等报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应提交的荣誉证书或相关执业资格证书等电子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提交要求：《青海省三江集团有限责任公司招聘简历》及其它证明材料放在一个文件夹内，以压缩附件的形式发送到报名邮箱，压缩附件文件名格式：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所学专业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电子邮箱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手机号码，文件名严格按照上述要求命名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报名合格者，将通知应聘人员现场确认的具体时间、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资格审查通过后，两周内通知应聘人员面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结束两周内未收到相关通知一律视为资格审查未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根据面试成绩确定录用人员，通知被录用人员体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体检、考察不合格出现录用岗位空缺的，按该岗位面试成绩排序由高到低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用人员实行先培训后上岗试用，试用期满合格后，由用人单位办理正式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必须对自己应聘时提供的个人资料及相关材料的真实性、有效性负责，如有弄虚作假或欺骗行为的，一律取消应聘资格，已经签订劳动合同或就业协议的，依法解除劳动关系。应届毕业生需按期取得毕业证书，否则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拟聘人员，由用人单位与其在规定时限内签订劳动合同，并按相关规定约定试用期，试用期满进行综合考核，考核不合格者，予以解除劳动合同。被聘用人员薪酬待遇按照各应聘公司《薪酬管理制度》执行，并按规定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组织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由青海省三江集团有限责任公司组织实施，本公告由集团公司人力资源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工作坚持公开、平等、竞争、择优的原则，自觉接受社会的监督。集团公司纪检监察部门负责对本次招聘工作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聘人员应准确、完整、真实填写简历并提供相关证件材料。资格审查贯穿招聘全过程，期间任一环节发现不符合资格条件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随时</w:t>
      </w:r>
      <w:r>
        <w:rPr>
          <w:rFonts w:ascii="仿宋_GB2312" w:hAnsi="仿宋_GB2312" w:cs="仿宋_GB2312" w:eastAsia="仿宋_GB2312"/>
          <w:sz w:val="32"/>
          <w:szCs w:val="32"/>
        </w:rPr>
        <w:t>取消应聘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招聘过程不向应聘者收取任何费用，也不委托任何外部机构开展相关工作，请广大应聘者提高警惕，谨防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将通过电话、短信等方式通知面试时间及地点，请应聘者务必提供准确的联系方式并注意及时查看相关信息，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面试</w:t>
      </w:r>
      <w:r>
        <w:rPr>
          <w:rFonts w:ascii="仿宋_GB2312" w:hAnsi="仿宋_GB2312" w:cs="仿宋_GB2312" w:eastAsia="仿宋_GB2312"/>
          <w:sz w:val="32"/>
          <w:szCs w:val="32"/>
        </w:rPr>
        <w:t>的，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受新冠肺炎疫情影响，此次招聘全过程需使用“信用健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请提前注册生成个人“信用健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咨询电话：青海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江</w:t>
      </w:r>
      <w:r>
        <w:rPr>
          <w:rFonts w:ascii="仿宋_GB2312" w:hAnsi="仿宋_GB2312" w:cs="仿宋_GB2312" w:eastAsia="仿宋_GB2312"/>
          <w:sz w:val="32"/>
          <w:szCs w:val="32"/>
        </w:rPr>
        <w:t>集团有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公司人力资源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相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苟老师</w:t>
      </w:r>
      <w:r>
        <w:rPr>
          <w:rFonts w:eastAsia="仿宋_GB2312" w:cs="仿宋_GB2312" w:ascii="仿宋_GB2312" w:hAnsi="仿宋_GB2312"/>
          <w:sz w:val="32"/>
          <w:szCs w:val="32"/>
        </w:rPr>
        <w:t>097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1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宋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00330</wp:posOffset>
            </wp:positionV>
            <wp:extent cx="8452485" cy="49860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5"/>
        <w:gridCol w:w="1293"/>
        <w:gridCol w:w="997"/>
        <w:gridCol w:w="1272"/>
        <w:gridCol w:w="914"/>
        <w:gridCol w:w="362"/>
        <w:gridCol w:w="687"/>
        <w:gridCol w:w="227"/>
        <w:gridCol w:w="652"/>
        <w:gridCol w:w="309"/>
        <w:gridCol w:w="1278"/>
      </w:tblGrid>
      <w:tr>
        <w:trPr>
          <w:trHeight w:val="785" w:hRule="atLeast"/>
        </w:trPr>
        <w:tc>
          <w:tcPr>
            <w:tcW w:w="101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青海省三江集团有限责任公司招聘简历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 人 基 本 情 况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所在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证书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工作地点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西宁地区□  青海贵南地区□   青海河卡地区□   青海共和地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海海同德地区□        青海门源地区□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（由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写）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段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4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及相关业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描述</w:t>
            </w:r>
          </w:p>
        </w:tc>
      </w:tr>
      <w:tr>
        <w:trPr>
          <w:trHeight w:val="1012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内容均为必填项，无内容请填写“无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承诺以上所填写的内容完整属实，并无虚假、违法违纪行为，否则，一经被查实，将不予以录用或本人自愿接受解除就业协议书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字（手写）：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jjt@126.com" TargetMode="External"/><Relationship Id="rId3" Type="http://schemas.openxmlformats.org/officeDocument/2006/relationships/hyperlink" Target="http://www.qhsjgroup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7:00Z</dcterms:created>
  <dc:creator>小相</dc:creator>
  <dc:description/>
  <dc:language>en-US</dc:language>
  <cp:lastModifiedBy>Lenovo</cp:lastModifiedBy>
  <dcterms:modified xsi:type="dcterms:W3CDTF">2022-02-07T03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84AB5892400B8127725FD25FD2D8</vt:lpwstr>
  </property>
  <property fmtid="{D5CDD505-2E9C-101B-9397-08002B2CF9AE}" pid="3" name="KSOProductBuildVer">
    <vt:lpwstr>2052-11.1.0.11294</vt:lpwstr>
  </property>
</Properties>
</file>