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2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所自愿申请加入青海省三江集团有限责任公司法律服务库，保证所有申报资料内容全部真实、准确、完整，不存在弄虚作假的情况。近五年在经营活动中无违法记录及不良信用记录、在司法行政部门及律师行业协会检查中无不合格情况，并承诺在今后的法律服务活动中严格遵守相关法律法规、合同协议约定和三江集团内部规章制度。如有不实，我所愿承担由此而产生的一切责任。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2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负责人签名：</w:t>
      </w:r>
    </w:p>
    <w:p>
      <w:pPr>
        <w:pStyle w:val="Normal"/>
        <w:spacing w:before="120" w:after="0"/>
        <w:ind w:firstLine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before="120" w:after="0"/>
        <w:ind w:firstLine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律师事务所 （公章）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dd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0:00Z</dcterms:created>
  <dc:creator>孙明德</dc:creator>
  <dc:description/>
  <dc:language>en-US</dc:language>
  <cp:lastModifiedBy>孙明德</cp:lastModifiedBy>
  <dcterms:modified xsi:type="dcterms:W3CDTF">2024-07-08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